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18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.O.C. Distretto Sanitario di Trapani,U.O.S  PUA/UV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serimento pazienti in ADI (Assistenza Domiciliare Integra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su apposita modulistica (mod. All.¾)  da reperire presso il PUA o presso l’ambulatorio del MMG, al Distretto di riferimento; attivazione UVMD per visita a domicilio del paziente; attivazione servizio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A. G.U.R.S. n. 33 del 25/07/2008; Linee Guida  D. P. Reg. Sicilia 26.01.2011; DPCM 14/02/200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l’utente, di un suo familiare o del medico curante di M.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Ufficio P.U.A. (Punto Unico di Accesso) Dott. Vito Barber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Vito Barbera,  sig.ra Caterina Pampal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3/472306-30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Segoe UI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Arial Narrow" w:hAnsi="Arial Narrow"/>
                  <w:lang w:val="it-IT"/>
                </w:rPr>
                <w:t>puatrapani@asltrapani.it</w:t>
              </w:r>
            </w:hyperlink>
            <w:r>
              <w:rPr>
                <w:rFonts w:cs="Segoe UI" w:ascii="Arial Narrow" w:hAnsi="Arial Narrow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.O.S. PUA/UV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highlight w:val="yell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. 2/2 scheda SVAMA valutazione sanitaria; 2/3 scheda SVAMA valutazione cognitiva e funzionale; consenso informato; All. 2 scheda clinica per presa in car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Sig.ra Dina Gucciardo,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Cesarò, 125 Erice Casa Santa pal. Mandor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3/472306-307                                                         e-mail: </w:t>
            </w:r>
            <w:r>
              <w:rPr>
                <w:rFonts w:cs="Segoe UI" w:ascii="Arial Narrow" w:hAnsi="Arial Narrow"/>
                <w:color w:val="000000"/>
                <w:lang w:val="it-IT"/>
              </w:rPr>
              <w:t>puatrapani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rari Lun. Mar. Merc. . Ven. dalle ore 9.00 alle ore 12,30 – Martedì dalle ore 15,30 alla ore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5 GG. Dalla presentazione dell’ista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el Distretto Sanitario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Cesarò, 125 Erice Casa San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atrapani@asl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6:00Z</dcterms:created>
  <dc:creator>REGIONE SICILIANA</dc:creator>
  <dc:description/>
  <cp:keywords/>
  <dc:language>en-US</dc:language>
  <cp:lastModifiedBy>Giancarlo Provenzano</cp:lastModifiedBy>
  <cp:lastPrinted>2014-10-20T09:31:00Z</cp:lastPrinted>
  <dcterms:modified xsi:type="dcterms:W3CDTF">2022-07-07T10:46:00Z</dcterms:modified>
  <cp:revision>2</cp:revision>
  <dc:subject/>
  <dc:title>All. 07_ Mod. curriculum europeo</dc:title>
</cp:coreProperties>
</file>